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natomija i fiziologija domaćih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Nikola Pej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alič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a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urović Bož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ovač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ović Indi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right" w:pos="4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je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uzović Aj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š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k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ćim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žnat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ć 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čić 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atović Dragu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ŠKOLSKA 2020/2021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natomija i fiziologija domaćih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.dr Nikola Pej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ković Il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ović Ra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ijel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pran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an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k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ović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sanov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j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janović V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ed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če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ej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janin Ad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molović Timotij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ŠKOLSKA 2020/2021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03:00Z</dcterms:created>
  <dc:creator>user5</dc:creator>
  <dc:description/>
  <cp:keywords/>
  <dc:language>en-US</dc:language>
  <cp:lastModifiedBy>Nikola Pejovic</cp:lastModifiedBy>
  <cp:lastPrinted>2021-06-02T08:14:00Z</cp:lastPrinted>
  <dcterms:modified xsi:type="dcterms:W3CDTF">2021-07-04T20:26:00Z</dcterms:modified>
  <cp:revision>15</cp:revision>
  <dc:subject/>
  <dc:title>OBRAZAC za evidencija osvojenih poena na predmetu i predlog ocjene</dc:title>
</cp:coreProperties>
</file>